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łock, dnia .........................                                                                 </w:t>
        <w:tab/>
        <w:tab/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widowControl w:val="false"/>
        <w:spacing w:lineRule="exact" w:line="19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/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Rok i forma studiów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Numer albumu</w:t>
      </w:r>
    </w:p>
    <w:p>
      <w:pPr>
        <w:pStyle w:val="Normal"/>
        <w:widowControl w:val="false"/>
        <w:spacing w:lineRule="exact" w:line="14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14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89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89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4891" w:hanging="211"/>
        <w:rPr/>
      </w:pPr>
      <w:r>
        <w:rPr>
          <w:rFonts w:cs="Arial" w:ascii="Arial" w:hAnsi="Arial"/>
          <w:b/>
        </w:rPr>
        <w:t>Dyrektor Kolegium Nauk</w:t>
      </w:r>
    </w:p>
    <w:p>
      <w:pPr>
        <w:pStyle w:val="Normal"/>
        <w:ind w:left="4891" w:hanging="2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cznych i Społecznych</w:t>
      </w:r>
    </w:p>
    <w:p>
      <w:pPr>
        <w:pStyle w:val="Normal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chnika Warszawska Filia w Płocku</w:t>
      </w:r>
    </w:p>
    <w:p>
      <w:pPr>
        <w:pStyle w:val="Normal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przedłużenie terminu złożenia pracy dyplomowej </w:t>
      </w:r>
      <w:r>
        <w:rPr>
          <w:rFonts w:cs="Arial" w:ascii="Arial" w:hAnsi="Arial"/>
          <w:i/>
        </w:rPr>
        <w:t>licencjackiej/magisterskiej</w:t>
      </w:r>
      <w:r>
        <w:rPr>
          <w:rFonts w:cs="Arial" w:ascii="Arial" w:hAnsi="Arial"/>
        </w:rPr>
        <w:t xml:space="preserve"> do dnia …………………..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nia promoto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ntowy stopień zaawansowania pracy…………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yz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m zgodę na przedłużenie terminu złożenia pracy dyplomowej  licencjackiej do dnia…………………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yrażam zgody na przedłużenie terminu złożenia pracy dyplomowej licencjac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exact" w:line="288"/>
      <w:ind w:left="4320" w:hanging="0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88" w:before="80" w:after="0"/>
      <w:ind w:left="4248" w:firstLine="72"/>
      <w:textAlignment w:val="baseline"/>
      <w:outlineLvl w:val="2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0:00Z</dcterms:created>
  <dc:creator>Dziekanat</dc:creator>
  <dc:description/>
  <cp:keywords/>
  <dc:language>en-US</dc:language>
  <cp:lastModifiedBy>Dobaczewska Marlena</cp:lastModifiedBy>
  <cp:lastPrinted>2012-09-06T12:17:00Z</cp:lastPrinted>
  <dcterms:modified xsi:type="dcterms:W3CDTF">2020-05-12T08:12:00Z</dcterms:modified>
  <cp:revision>4</cp:revision>
  <dc:subject/>
  <dc:title>        </dc:title>
</cp:coreProperties>
</file>