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Politechnika Warszawska Filia w Płocku</w:t>
        <w:tab/>
        <w:tab/>
        <w:tab/>
        <w:t>Płock, dnia ……………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legium Nauk Ekonomicznych i Społecznych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/niestacjonarn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rwszego/drugiego*</w:t>
      </w:r>
      <w:r>
        <w:rPr>
          <w:rFonts w:cs="Arial" w:ascii="Arial" w:hAnsi="Arial"/>
          <w:sz w:val="22"/>
          <w:szCs w:val="22"/>
        </w:rPr>
        <w:t xml:space="preserve"> stopnia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Kierunek: Ekonomia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k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szę o zmianę nazwiska w moich aktach, z nazwiska panieńskiego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a nazwisko męża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odpis aktualnym nazwisk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aktu małże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kserokopia nowego dowodu osobistego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9:00Z</dcterms:created>
  <dc:creator>SzNTiS</dc:creator>
  <dc:description/>
  <cp:keywords/>
  <dc:language>en-US</dc:language>
  <cp:lastModifiedBy>Dobaczewska Marlena</cp:lastModifiedBy>
  <dcterms:modified xsi:type="dcterms:W3CDTF">2020-05-12T08:15:00Z</dcterms:modified>
  <cp:revision>3</cp:revision>
  <dc:subject/>
  <dc:title>Politechnika Warszawska Filia w Płocku</dc:title>
</cp:coreProperties>
</file>