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łock, dnia ..................................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Rok i rodzaj studiów 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umer albumu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efon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828"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tor Politechniki Warszawskiej</w:t>
      </w:r>
    </w:p>
    <w:p>
      <w:pPr>
        <w:pStyle w:val="Normal"/>
        <w:widowControl w:val="false"/>
        <w:ind w:left="3828" w:firstLine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decyzją o skreśleniu z listy studentów nr ………………… Dyrektora Kolegium z dnia …………………, proszę o ponowne rozpatrzenie spr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prośb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>……………………………….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cs="Arial" w:ascii="Arial" w:hAnsi="Arial"/>
          <w:b/>
          <w:u w:val="single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1:00Z</dcterms:created>
  <dc:creator>KNEiS</dc:creator>
  <dc:description/>
  <cp:keywords/>
  <dc:language>en-US</dc:language>
  <cp:lastModifiedBy>Dobaczewska Marlena</cp:lastModifiedBy>
  <cp:lastPrinted>2012-09-11T07:54:00Z</cp:lastPrinted>
  <dcterms:modified xsi:type="dcterms:W3CDTF">2020-05-12T08:37:00Z</dcterms:modified>
  <cp:revision>5</cp:revision>
  <dc:subject/>
  <dc:title>Płock ………………………</dc:title>
</cp:coreProperties>
</file>